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 xml:space="preserve">Zał. nr 1 do Regulaminu rekrutacji i uczestnictwa w projekcie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t. Program rozwoju i podniesienia jakości edukacji w SP Nr 21 z Oddziałami Dwujęzycznymi w Rzeszowie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FORMULARZ ZGŁOSZENIA/REKRUTACYJNY DO PROJEKTU PN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„</w:t>
      </w:r>
      <w:r>
        <w:rPr>
          <w:rFonts w:cs="Arial" w:ascii="Arial" w:hAnsi="Arial"/>
          <w:i/>
          <w:iCs/>
        </w:rPr>
        <w:t>Program rozwoju i podniesienia jakości edukacji w SP Nr 21 z Oddziałami Dwujęzycznymi w Rzeszowie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 - Warsztaty/zajęcia językowe/szkoleni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 xml:space="preserve">Przed złożeniem wypełnionego formularza prosimy o zapoznanie się z „Regulaminem rekrutacji i udziału w projekcie” dostępnym na </w:t>
      </w:r>
      <w:hyperlink r:id="rId2">
        <w:r>
          <w:rPr>
            <w:rStyle w:val="InternetLink"/>
            <w:rFonts w:eastAsia="Calibri" w:cs="Arial" w:ascii="Arial" w:hAnsi="Arial"/>
          </w:rPr>
          <w:t>www.sp21.resman.pl</w:t>
        </w:r>
      </w:hyperlink>
      <w:r>
        <w:rPr>
          <w:rFonts w:cs="Arial" w:ascii="Arial" w:hAnsi="Arial"/>
          <w:i/>
        </w:rPr>
        <w:t xml:space="preserve"> lub w Biurze Projektu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2"/>
      </w:tblGrid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nformacje wypełniane przez podmiot przyjmujący formula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formular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przyjmującej formula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</w:rPr>
        <w:t xml:space="preserve">Formularz zgłoszeniowy do projektu powinien być </w:t>
      </w:r>
      <w:r>
        <w:rPr>
          <w:rFonts w:cs="Arial" w:ascii="Arial" w:hAnsi="Arial"/>
          <w:b/>
        </w:rPr>
        <w:t>wypełniony elektronicznie lub odręcznie drukowanymi literami w sposób czytelny i bez skreśleń długopisem koloru niebieski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</w:rPr>
        <w:t xml:space="preserve">W przypadku dokonania skreślenia, proszę postawić parafkę wraz z datą (obok skreślenia), a następnie zaznaczyć prawidłową odpowiedz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ak wymaganych informacji może skutkować przyznaniem mniejszej liczby punkt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simy o zachowanie kopii składanych dokumentów rekrutacyjnych ponieważ oryginał nie podlega zwrotow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Właściwą odpowiedź proszę zaznaczyć poprzez wstawienie w zaznaczone pole </w:t>
      </w:r>
      <w:r>
        <w:rPr>
          <w:rFonts w:cs="Arial" w:ascii="Arial" w:hAnsi="Arial"/>
          <w:color w:val="000000"/>
          <w:lang w:bidi="pl-PL"/>
        </w:rPr>
        <w:t>□</w:t>
      </w:r>
      <w:r>
        <w:rPr>
          <w:rFonts w:eastAsia="Calibri" w:cs="Arial" w:ascii="Arial" w:hAnsi="Arial"/>
          <w:bCs/>
          <w:color w:val="000000"/>
        </w:rPr>
        <w:t xml:space="preserve"> znaku: </w:t>
      </w:r>
      <w:r>
        <w:rPr>
          <w:rFonts w:eastAsia="Calibri" w:cs="Arial" w:ascii="Arial" w:hAnsi="Arial"/>
          <w:b/>
          <w:bCs/>
          <w:color w:val="000000"/>
        </w:rPr>
        <w:t>X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694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ESE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Adres e-mailowy </w:t>
            </w:r>
            <w:r>
              <w:rPr>
                <w:rFonts w:eastAsia="Calibri" w:cs="Arial" w:ascii="Arial" w:hAnsi="Arial"/>
                <w:i/>
                <w:color w:val="000000"/>
              </w:rPr>
              <w:t>(jeżeli uczestnik projektu posiad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Aplikuję o udział w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Zajęciach językowych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Warsztatach tematycznych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Szkoleniu z zakresu wykorzystania pracowni VR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Szkolenie z zakresu DRUK 3D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Indywidualne wsparcie w obszarze problematyki specyficznej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/>
          <w:b/>
          <w:color w:val="000000"/>
          <w:lang w:bidi="pl-PL"/>
        </w:rPr>
      </w:pPr>
      <w:r>
        <w:rPr>
          <w:rFonts w:eastAsia="Calibri" w:cs="Arial" w:ascii="Arial" w:hAnsi="Arial"/>
          <w:b/>
          <w:color w:val="000000"/>
          <w:lang w:bidi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00000"/>
          <w:lang w:bidi="pl-PL"/>
        </w:rPr>
        <w:t>Ja niżej podpisany/a 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  <w:bCs/>
          <w:color w:val="000000"/>
          <w:lang w:bidi="pl-PL"/>
        </w:rPr>
        <w:t>zapoznałam/em się z Regulaminem Rekrutacji i Uczestnictwa w Projekcie</w:t>
      </w:r>
      <w:r>
        <w:rPr>
          <w:rFonts w:eastAsia="Calibri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i akceptuję jego warunki: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720" w:hanging="0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bookmarkStart w:id="0" w:name="_Hlk159690442"/>
      <w:bookmarkEnd w:id="0"/>
      <w:r>
        <w:rPr>
          <w:rFonts w:cs="Arial" w:ascii="Arial" w:hAnsi="Arial"/>
          <w:bCs/>
          <w:color w:val="000000"/>
          <w:lang w:bidi="pl-PL"/>
        </w:rPr>
        <w:t>jestem nauczycielem zatrudnionym w SP nr 21 w Rzeszowie: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720" w:hanging="0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bookmarkStart w:id="1" w:name="_Hlk159690442"/>
      <w:bookmarkEnd w:id="1"/>
      <w:r>
        <w:rPr>
          <w:bCs/>
          <w:color w:val="000000"/>
        </w:rPr>
        <w:t>posiadam orzeczenie o stopniu niepełnosprawności (do dokumentacji rekrutacyjnej dołączam kserokopię orzeczenie o stopniu niepełnosprawności)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708" w:hanging="0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TAK          □ NIE       □ Odmawiam odpowiedzi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76"/>
        <w:outlineLvl w:val="1"/>
        <w:rPr>
          <w:rFonts w:ascii="Arial" w:hAnsi="Arial" w:cs="Arial"/>
          <w:bCs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zostałam/łem poinformowany, że projekt jest realizowany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color w:val="000000"/>
          <w:lang w:bidi="pl-PL"/>
        </w:rPr>
        <w:t xml:space="preserve">ze środków Unii Europejskiej w ramach programu operacyjnego Fundusze </w:t>
      </w:r>
      <w:r>
        <w:rPr>
          <w:rFonts w:cs="Arial" w:ascii="Arial" w:hAnsi="Arial"/>
          <w:bCs/>
          <w:lang w:bidi="pl-PL"/>
        </w:rPr>
        <w:t>Europejskie dla Podkarpacia 2021-2027.</w:t>
      </w:r>
    </w:p>
    <w:p>
      <w:pPr>
        <w:pStyle w:val="Tekstkomentarz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z Załącznikiem nr 3 do Regulaminu tj. Klauzulą informacyjną o zasadach przetwarzania danych osobow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kwalifikowania do projektu oświadczam, że dostarczę najpóźniej </w:t>
        <w:br/>
        <w:t>w pierwszy dzień wsparci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) Deklaracje udziału w Projekcie, zgodnie z załącznikiem nr 2 do Regulaminu rekrutacji i uczestnictwa w projekcie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bookmarkStart w:id="2" w:name="_Hlk178198849"/>
      <w:bookmarkEnd w:id="2"/>
      <w:r>
        <w:rPr>
          <w:rFonts w:cs="Arial" w:ascii="Arial" w:hAnsi="Arial"/>
          <w:sz w:val="24"/>
          <w:szCs w:val="24"/>
        </w:rPr>
        <w:t>W przypadku zgłoszeń dokonanych przez osoby z różnymi niepełnosprawnościami, proszę wskazać szczególne potrzeby uczestniczki/uczestnika projektu (właściwe należy zaznaczyć poprzez wpisanie X):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nie dostosowane do potrzeb osób z niepełnosprawnościami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e materiałów szkoleniowych większą czcionką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e i dłuższe przerwy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, proszę wymien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78198849"/>
      <w:bookmarkStart w:id="4" w:name="_Hlk178198849"/>
      <w:bookmarkEnd w:id="4"/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91"/>
        <w:gridCol w:w="1408"/>
        <w:gridCol w:w="1417"/>
      </w:tblGrid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</w:rPr>
              <w:t>WYKAZ ZAŁĄCZNIKÓW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DOTYCZY</w:t>
            </w:r>
          </w:p>
        </w:tc>
      </w:tr>
      <w:tr>
        <w:trPr>
          <w:trHeight w:val="5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pia orzeczenia o stopniu niepełnosprawn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0_3637768458"/>
            <w:bookmarkStart w:id="6" w:name="__Fieldmark__0_3637768458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_3637768458"/>
            <w:bookmarkStart w:id="8" w:name="__Fieldmark__1_3637768458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_3637768458"/>
            <w:bookmarkStart w:id="10" w:name="__Fieldmark__2_3637768458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_3637768458"/>
            <w:bookmarkStart w:id="12" w:name="__Fieldmark__3_3637768458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_3637768458"/>
            <w:bookmarkStart w:id="14" w:name="__Fieldmark__4_3637768458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_3637768458"/>
            <w:bookmarkStart w:id="16" w:name="__Fieldmark__5_363776845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ab/>
        <w:t>……………………………………………………</w:t>
      </w:r>
    </w:p>
    <w:p>
      <w:pPr>
        <w:pStyle w:val="Normal"/>
        <w:spacing w:lineRule="auto" w:line="276"/>
        <w:ind w:left="4248" w:hanging="35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Data </w:t>
        <w:tab/>
        <w:t xml:space="preserve">         czytelny podpis uczestnika Projektu</w:t>
      </w:r>
    </w:p>
    <w:p>
      <w:pPr>
        <w:pStyle w:val="Normal"/>
        <w:spacing w:lineRule="auto" w:line="276"/>
        <w:ind w:left="4248" w:hanging="35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7" w:right="1287" w:gutter="0" w:header="709" w:top="765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6580"/>
          <wp:effectExtent l="0" t="0" r="0" b="0"/>
          <wp:docPr id="1" name="Obraz 383574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3574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color w:val="000000"/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tselectminline">
    <w:name w:val="mat-select-min-lin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1.resma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7:00Z</dcterms:created>
  <dc:creator>marek.baginski</dc:creator>
  <dc:description/>
  <cp:keywords/>
  <dc:language>en-US</dc:language>
  <cp:lastModifiedBy>Anna Lubas</cp:lastModifiedBy>
  <cp:lastPrinted>2022-11-02T07:33:00Z</cp:lastPrinted>
  <dcterms:modified xsi:type="dcterms:W3CDTF">2024-10-14T20:01:00Z</dcterms:modified>
  <cp:revision>7</cp:revision>
  <dc:subject/>
  <dc:title> </dc:title>
</cp:coreProperties>
</file>