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Zał. nr 1 do Regulaminu rekrutacji i uczestnictwa w projekcie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t. Program rozwoju i podniesienia jakości edukacji w SP Nr 21 z Oddziałami Dwujęzycznymi w Rzeszowi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FORMULARZ ZGŁOSZENIA/REKRUTACYJNY DO PROJEKTU P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„</w:t>
      </w:r>
      <w:r>
        <w:rPr>
          <w:rFonts w:cs="Arial" w:ascii="Arial" w:hAnsi="Arial"/>
          <w:i/>
          <w:iCs/>
        </w:rPr>
        <w:t>Program rozwoju i podniesienia jakości edukacji w SP Nr 21 z Oddziałami Dwujęzycznymi w Rzeszowie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ICE - Warsztaty tematyczn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 xml:space="preserve">Przed złożeniem wypełnionego formularza prosimy o zapoznanie się z „Regulaminem rekrutacji i udziału w projekcie” dostępnym na </w:t>
      </w:r>
      <w:hyperlink r:id="rId2">
        <w:r>
          <w:rPr>
            <w:rStyle w:val="InternetLink"/>
            <w:rFonts w:eastAsia="Calibri" w:cs="Arial" w:ascii="Arial" w:hAnsi="Arial"/>
          </w:rPr>
          <w:t>www.sp21.resman.pl</w:t>
        </w:r>
      </w:hyperlink>
      <w:r>
        <w:rPr>
          <w:rFonts w:cs="Arial" w:ascii="Arial" w:hAnsi="Arial"/>
          <w:i/>
        </w:rPr>
        <w:t xml:space="preserve"> lub w Biurze Projekt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2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formacje wypełniane przez podmiot przyjmujący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formula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Formularz zgłoszeniowy do projektu powinien być </w:t>
      </w:r>
      <w:r>
        <w:rPr>
          <w:rFonts w:cs="Arial" w:ascii="Arial" w:hAnsi="Arial"/>
          <w:b/>
        </w:rPr>
        <w:t>wypełniony elektronicznie lub odręcznie drukowanymi literami w sposób czytelny i bez skreśleń długopisem koloru niebieski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simy o zachowanie kopii składanych dokumentów rekrutacyjnych ponieważ oryginał nie podlega zwrotow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Właściwą odpowiedź proszę zaznaczyć poprzez wstawienie w zaznaczone pole </w:t>
      </w:r>
      <w:r>
        <w:rPr>
          <w:rFonts w:cs="Arial" w:ascii="Arial" w:hAnsi="Arial"/>
          <w:color w:val="000000"/>
          <w:lang w:bidi="pl-PL"/>
        </w:rPr>
        <w:t>□</w:t>
      </w:r>
      <w:r>
        <w:rPr>
          <w:rFonts w:eastAsia="Calibri" w:cs="Arial" w:ascii="Arial" w:hAnsi="Arial"/>
          <w:bCs/>
          <w:color w:val="000000"/>
        </w:rPr>
        <w:t xml:space="preserve"> znaku: </w:t>
      </w:r>
      <w:r>
        <w:rPr>
          <w:rFonts w:eastAsia="Calibri" w:cs="Arial" w:ascii="Arial" w:hAnsi="Arial"/>
          <w:b/>
          <w:bCs/>
          <w:color w:val="000000"/>
        </w:rPr>
        <w:t>X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694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Adres e-mailowy </w:t>
            </w:r>
            <w:r>
              <w:rPr>
                <w:rFonts w:eastAsia="Calibri" w:cs="Arial" w:ascii="Arial" w:hAnsi="Arial"/>
                <w:i/>
                <w:color w:val="000000"/>
              </w:rPr>
              <w:t>(jeżeli uczestnik projektu posiad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plikuję o udział w warsztatach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Etapy rozwojowe w życiu dziecka, 1,5 h zaję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Sposoby reagowania w sytuacjach trudnych, kryzysowych, 1,5 h zaję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Stosowanie wzmocnień pozytywnych i stawiania granic w wychowaniu, 1,5 h zajęć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Zjawiska przemocy rówieśniczej i sposoby reagowania na nią, 1,5 h zajęć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284" w:hanging="284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Reagowanie rodziców w zakresie uzależnień w tym uzależnień behawioralnych, 1,5 h zaję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142" w:hanging="142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Bezpieczeństwo w Internecie i zagrożenia wynikające z aktywności dziecka w sieci, 1,5 h zaję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"Prawidłowe nawyki żywieniowe u dzieci oraz psychoedukacja w kontekście zaburzeń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142" w:hanging="0"/>
        <w:outlineLvl w:val="1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odżywiania" , 1,5 h zaję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/>
          <w:b/>
          <w:color w:val="000000"/>
          <w:lang w:bidi="pl-PL"/>
        </w:rPr>
      </w:pPr>
      <w:r>
        <w:rPr>
          <w:rFonts w:eastAsia="Calibri"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lang w:bidi="pl-PL"/>
        </w:rPr>
        <w:t>Ja niżej podpisany/a 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zapoznałam/em się z Regulaminem Rekrutacji i Uczestnictwa w Projekcie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i akceptuję jego warunki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0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autoSpaceDE w:val="false"/>
        <w:spacing w:lineRule="auto" w:line="276"/>
        <w:ind w:left="567" w:hanging="567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2) jestem rodzicem/opiekunem prawnym ucznia/uczennicy uczącego/ącej się w SP21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567" w:hanging="0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567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jestem rodzicem/opiekunem prawnym ucznia/uczennicy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567" w:hanging="0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I - IV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567" w:hanging="0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V – VII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rPr>
          <w:bCs/>
          <w:color w:val="000000"/>
        </w:rPr>
      </w:pPr>
      <w:r>
        <w:rPr>
          <w:bCs/>
          <w:color w:val="000000"/>
        </w:rPr>
        <w:t>posiadam orzeczenie o stopniu niepełnosprawności (do dokumentacji rekrutacyjnej dołączam kserokopię orzeczenie o stopniu niepełnosprawności)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567" w:hanging="567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TAK          □ NIE       □ Odmawiam odpowiedzi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76"/>
        <w:ind w:left="567" w:hanging="567"/>
        <w:outlineLvl w:val="1"/>
        <w:rPr>
          <w:rFonts w:ascii="Arial" w:hAnsi="Arial" w:cs="Arial"/>
          <w:bCs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zostałam/łem poinformowany, że projekt jest realizowany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color w:val="000000"/>
          <w:lang w:bidi="pl-PL"/>
        </w:rPr>
        <w:t xml:space="preserve">ze środków Unii Europejskiej w ramach programu operacyjnego Fundusze </w:t>
      </w:r>
      <w:r>
        <w:rPr>
          <w:rFonts w:cs="Arial" w:ascii="Arial" w:hAnsi="Arial"/>
          <w:bCs/>
          <w:lang w:bidi="pl-PL"/>
        </w:rPr>
        <w:t>Europejskie dla Podkarpacia 2021-2027.</w:t>
      </w:r>
    </w:p>
    <w:p>
      <w:pPr>
        <w:pStyle w:val="Tekstkomentarza"/>
        <w:numPr>
          <w:ilvl w:val="0"/>
          <w:numId w:val="3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Załącznikiem nr 3 do Regulaminu tj. Klauzulą informacyjną o zasadach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kwalifikowania do projektu oświadczam, że dostarczę najpóźniej </w:t>
        <w:br/>
        <w:t>w pierwszy dzień wsparci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) Deklaracje udziału w Projekcie, zgodnie z załącznikiem nr 2 do Regulaminu rekrutacji i uczestnictwa w projekcie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bookmarkStart w:id="0" w:name="_Hlk178198849"/>
      <w:bookmarkEnd w:id="0"/>
      <w:r>
        <w:rPr>
          <w:rFonts w:cs="Arial" w:ascii="Arial" w:hAnsi="Arial"/>
          <w:sz w:val="24"/>
          <w:szCs w:val="24"/>
        </w:rPr>
        <w:t>W przypadku zgłoszeń dokonanych przez osoby z różnymi niepełnosprawnościami, proszę wskazać szczególne potrzeby uczestniczki/uczestnika projektu (właściwe należy zaznaczyć poprzez wpisanie X):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nie dostosowane do potrzeb osób z niepełnosprawnościami</w:t>
      </w:r>
    </w:p>
    <w:p>
      <w:pPr>
        <w:pStyle w:val="Tekstkomentarza"/>
        <w:spacing w:lineRule="auto" w:line="276"/>
        <w:rPr/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 materiałów szkoleniowych większą czcionką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e i dłuższe przerwy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, proszę wymien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78198849"/>
      <w:bookmarkStart w:id="2" w:name="_Hlk178198849"/>
      <w:bookmarkEnd w:id="2"/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91"/>
        <w:gridCol w:w="1408"/>
        <w:gridCol w:w="1417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ZAŁĄCZNIKÓW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pia orzeczenia o stopniu niepełnosprawnoś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0_3433458590"/>
            <w:bookmarkStart w:id="4" w:name="__Fieldmark__0_3433458590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_3433458590"/>
            <w:bookmarkStart w:id="6" w:name="__Fieldmark__1_3433458590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_3433458590"/>
            <w:bookmarkStart w:id="8" w:name="__Fieldmark__2_3433458590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_3433458590"/>
            <w:bookmarkStart w:id="10" w:name="__Fieldmark__3_3433458590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_3433458590"/>
            <w:bookmarkStart w:id="12" w:name="__Fieldmark__4_3433458590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5_3433458590"/>
            <w:bookmarkStart w:id="14" w:name="__Fieldmark__5_3433458590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/>
        <w:ind w:left="4248" w:hanging="35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Data </w:t>
        <w:tab/>
        <w:t xml:space="preserve">         czytelny podpis uczestnika Projektu</w:t>
      </w:r>
    </w:p>
    <w:p>
      <w:pPr>
        <w:pStyle w:val="Normal"/>
        <w:spacing w:lineRule="auto" w:line="276"/>
        <w:ind w:left="4248" w:hanging="35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7" w:right="1287" w:gutter="0" w:header="709" w:top="765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383574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3574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000000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selectminline">
    <w:name w:val="mat-select-min-lin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1.resm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34:00Z</dcterms:created>
  <dc:creator>marek.baginski</dc:creator>
  <dc:description/>
  <cp:keywords/>
  <dc:language>en-US</dc:language>
  <cp:lastModifiedBy>Anna Lubas</cp:lastModifiedBy>
  <cp:lastPrinted>2022-11-02T07:33:00Z</cp:lastPrinted>
  <dcterms:modified xsi:type="dcterms:W3CDTF">2024-10-14T20:39:00Z</dcterms:modified>
  <cp:revision>3</cp:revision>
  <dc:subject/>
  <dc:title> </dc:title>
</cp:coreProperties>
</file>