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Zał. nr 1 do Regulaminu rekrutacji i uczestnictwa w projekcie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t. Program rozwoju i podniesienia jakości edukacji w SP Nr 21 z Oddziałami Dwujęzycznymi w Rzeszow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cs="Arial" w:ascii="Arial" w:hAnsi="Arial"/>
          <w:i/>
          <w:iCs/>
        </w:rPr>
        <w:t>Program rozwoju i podniesienia jakości edukacji w SP Nr 21 z Oddziałami Dwujęzycznymi w Rzeszowie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ZEŃ - </w:t>
      </w:r>
      <w:r>
        <w:rPr>
          <w:rFonts w:cs="Arial" w:ascii="Arial" w:hAnsi="Arial"/>
          <w:b/>
        </w:rPr>
        <w:t>na zajęcia z eksperyment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czestnictwa w projekcie” dostępnym na </w:t>
      </w:r>
      <w:hyperlink r:id="rId2">
        <w:r>
          <w:rPr>
            <w:rStyle w:val="InternetLink"/>
            <w:rFonts w:cs="Arial" w:ascii="Arial" w:hAnsi="Arial"/>
            <w:i/>
          </w:rPr>
          <w:t>www.sp21.resman.pl</w:t>
        </w:r>
      </w:hyperlink>
      <w:r>
        <w:rPr>
          <w:rFonts w:cs="Arial" w:ascii="Arial" w:hAnsi="Arial"/>
          <w:i/>
        </w:rPr>
        <w:t xml:space="preserve"> lub w Biurze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formacje wypełniane przez podmiot przyjmujący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94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</w:t>
            </w:r>
            <w:r>
              <w:rPr>
                <w:rFonts w:eastAsia="Calibri" w:cs="Arial" w:ascii="Arial" w:hAnsi="Arial"/>
                <w:i/>
              </w:rPr>
              <w:t xml:space="preserve">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(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lang w:bidi="pl-PL"/>
        </w:rPr>
        <w:t>Ja niżej podpisany/a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zapoznałam/em się z Regulaminem Rekrutacji i Uczestnictwa w Projekcie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i akceptuję jego warunki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bookmarkStart w:id="0" w:name="_Hlk159690442"/>
      <w:bookmarkEnd w:id="0"/>
      <w:r>
        <w:rPr>
          <w:rFonts w:cs="Arial" w:ascii="Arial" w:hAnsi="Arial"/>
          <w:bCs/>
          <w:color w:val="000000"/>
          <w:lang w:bidi="pl-PL"/>
        </w:rPr>
        <w:t>jestem uczniem/uczennicą uczącą/ym się w SP nr 21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bookmarkStart w:id="1" w:name="_Hlk159690442"/>
      <w:bookmarkEnd w:id="1"/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72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jestem uczniem/uczennicą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>
          <w:rFonts w:ascii="Arial" w:hAnsi="Arial" w:cs="Arial"/>
          <w:bCs/>
        </w:rPr>
      </w:pPr>
      <w:bookmarkStart w:id="2" w:name="_Hlk175735195"/>
      <w:bookmarkEnd w:id="2"/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I – I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IV – V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VII – VII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720"/>
        <w:contextualSpacing/>
        <w:outlineLvl w:val="1"/>
        <w:rPr>
          <w:rFonts w:ascii="Arial" w:hAnsi="Arial" w:cs="Arial"/>
          <w:bCs/>
        </w:rPr>
      </w:pPr>
      <w:bookmarkStart w:id="3" w:name="_Hlk175735195"/>
      <w:bookmarkStart w:id="4" w:name="_Hlk175735213"/>
      <w:bookmarkEnd w:id="3"/>
      <w:bookmarkEnd w:id="4"/>
      <w:r>
        <w:rPr>
          <w:rFonts w:cs="Arial" w:ascii="Arial" w:hAnsi="Arial"/>
          <w:bCs/>
        </w:rPr>
        <w:t>moja ocena na świadectwie w roku szkolnym 2023/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0"/>
        <w:contextualSpacing/>
        <w:outlineLvl w:val="1"/>
        <w:rPr>
          <w:rFonts w:ascii="Arial" w:hAnsi="Arial" w:cs="Arial"/>
          <w:bCs/>
          <w:color w:val="000000"/>
          <w:lang w:bidi="pl-PL"/>
        </w:rPr>
      </w:pPr>
      <w:bookmarkStart w:id="5" w:name="_Hlk175735213"/>
      <w:bookmarkEnd w:id="5"/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przyroda (dotyczy klasy V </w:t>
      </w:r>
      <w:r>
        <w:rPr>
          <w:rFonts w:cs="Arial" w:ascii="Arial" w:hAnsi="Arial"/>
        </w:rPr>
        <w:t>w roku szkolnym 2024/25</w:t>
      </w:r>
      <w:r>
        <w:rPr>
          <w:rFonts w:cs="Arial" w:ascii="Arial" w:hAnsi="Arial"/>
          <w:bCs/>
          <w:color w:val="000000"/>
          <w:lang w:bidi="pl-PL"/>
        </w:rPr>
        <w:t>) 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0"/>
        <w:contextualSpacing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biologia (dotyczy klasy VI i VII </w:t>
      </w:r>
      <w:r>
        <w:rPr>
          <w:rFonts w:cs="Arial" w:ascii="Arial" w:hAnsi="Arial"/>
        </w:rPr>
        <w:t>w roku szkolnym 2024/25</w:t>
      </w:r>
      <w:r>
        <w:rPr>
          <w:rFonts w:cs="Arial" w:ascii="Arial" w:hAnsi="Arial"/>
          <w:bCs/>
          <w:color w:val="000000"/>
          <w:lang w:bidi="pl-PL"/>
        </w:rPr>
        <w:t>) 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0"/>
        <w:contextualSpacing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fizyka (dotyczy klasy VIII </w:t>
      </w:r>
      <w:r>
        <w:rPr>
          <w:rFonts w:cs="Arial" w:ascii="Arial" w:hAnsi="Arial"/>
        </w:rPr>
        <w:t>w roku szkolnym 2024/25</w:t>
      </w:r>
      <w:r>
        <w:rPr>
          <w:rFonts w:cs="Arial" w:ascii="Arial" w:hAnsi="Arial"/>
          <w:bCs/>
          <w:color w:val="000000"/>
          <w:lang w:bidi="pl-PL"/>
        </w:rPr>
        <w:t>) 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0"/>
        <w:contextualSpacing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chemia (dotyczy klasy VIII </w:t>
      </w:r>
      <w:r>
        <w:rPr>
          <w:rFonts w:cs="Arial" w:ascii="Arial" w:hAnsi="Arial"/>
        </w:rPr>
        <w:t>w roku szkolnym 2024/25</w:t>
      </w:r>
      <w:r>
        <w:rPr>
          <w:rFonts w:cs="Arial" w:ascii="Arial" w:hAnsi="Arial"/>
          <w:bCs/>
          <w:color w:val="000000"/>
          <w:lang w:bidi="pl-PL"/>
        </w:rPr>
        <w:t>) ……………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720" w:hanging="720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siadam opinię Poradni Psychologiczno-Pedagogicznej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0"/>
        <w:outlineLvl w:val="1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 xml:space="preserve">TAK         □  NIE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72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Posiadam aktualne orzeczenie o stopniu niepełnosprawności: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ind w:left="709" w:hanging="0"/>
        <w:rPr>
          <w:rFonts w:ascii="Arial" w:hAnsi="Arial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□</w:t>
      </w:r>
      <w:r>
        <w:rPr>
          <w:rFonts w:eastAsia="Arial" w:cs="Arial" w:ascii="Arial" w:hAnsi="Arial"/>
          <w:lang w:bidi="pl-PL"/>
        </w:rPr>
        <w:t xml:space="preserve">  </w:t>
      </w:r>
      <w:r>
        <w:rPr>
          <w:rFonts w:cs="Arial" w:ascii="Arial" w:hAnsi="Arial"/>
          <w:lang w:bidi="pl-PL"/>
        </w:rPr>
        <w:t xml:space="preserve">TAK         □ NIE     □ Odmawiam odpowiedzi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709" w:hanging="709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zostałam/łem poinformowany, że projekt jest realizowan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color w:val="000000"/>
          <w:lang w:bidi="pl-PL"/>
        </w:rPr>
        <w:t xml:space="preserve">ze środków Unii Europejskiej w ramach programu operacyjnego Fundusze </w:t>
      </w:r>
      <w:r>
        <w:rPr>
          <w:rFonts w:cs="Arial" w:ascii="Arial" w:hAnsi="Arial"/>
          <w:bCs/>
          <w:lang w:bidi="pl-PL"/>
        </w:rPr>
        <w:t>Europejskie dla Podkarpacia 2021-2027</w:t>
      </w:r>
    </w:p>
    <w:p>
      <w:pPr>
        <w:pStyle w:val="Tekstkomentarza"/>
        <w:numPr>
          <w:ilvl w:val="0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Załącznikiem nr 3 do Regulaminu tj. Klauzulą informacyjną </w:t>
        <w:br/>
        <w:t>o zasadach przetwarzani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) Deklaracje udziału w Projekcie, zgodnie z załącznikiem nr 2 do Regulaminu rekrutacji i uczestnictwa w projekci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sz w:val="24"/>
          <w:szCs w:val="24"/>
        </w:rPr>
        <w:t>W przypadku zgłoszeń dokonanych przez osoby z różnymi niepełnosprawnościami, proszę wskazać szczególne potrzeby uczestniczki/uczestnika projektu (właściwe należy zaznaczyć poprzez wpisanie X):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e dostosowane do potrzeb osób z niepełnosprawnościami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materiałów szkoleniowych większą czcionką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e i dłuższe przerwy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, proszę wymie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1408"/>
        <w:gridCol w:w="1417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WYKAZ ZAŁĄCZNIK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Do wniosku załączam kserokopię orzeczenia o stopniu niepełnospraw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leży przedłożyć wyłącznie, jeżeli szkoła nie posiada orzeczenia w dokumentacji uczn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2116926152"/>
            <w:bookmarkStart w:id="7" w:name="__Fieldmark__0_211692615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_2116926152"/>
            <w:bookmarkStart w:id="9" w:name="__Fieldmark__1_211692615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Do wniosku załączam kserokopię opinii Poradni Psychologiczno-Pedagogicznej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leży przedłożyć wyłącznie, jeżeli szkoła nie posiada opinii w dokumentacji uczennicy/uczn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_2116926152"/>
            <w:bookmarkStart w:id="11" w:name="__Fieldmark__2_21169261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_2116926152"/>
            <w:bookmarkStart w:id="13" w:name="__Fieldmark__3_21169261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pinia nauczyciela wychowawcy (dotyczy klasy I – IV </w:t>
            </w:r>
            <w:r>
              <w:rPr>
                <w:rFonts w:cs="Arial" w:ascii="Arial" w:hAnsi="Arial"/>
              </w:rPr>
              <w:t>w roku szkolnym 2024/25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_2116926152"/>
            <w:bookmarkStart w:id="15" w:name="__Fieldmark__4_211692615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_2116926152"/>
            <w:bookmarkStart w:id="17" w:name="__Fieldmark__5_211692615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/>
        <w:ind w:left="4248" w:hanging="3540"/>
        <w:rPr/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czytelny podpis uczestnika Projektu</w:t>
      </w:r>
      <w:r>
        <w:rPr>
          <w:rStyle w:val="FootnoteCharacters"/>
          <w:rStyle w:val="FootnoteAnchor"/>
          <w:rFonts w:cs="Arial" w:ascii="Arial" w:hAnsi="Arial"/>
          <w:i/>
          <w:lang w:eastAsia="en-US"/>
        </w:rPr>
        <w:footnoteReference w:id="3"/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287" w:right="1287" w:gutter="0" w:header="709" w:top="76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ą odpowiedź należy zaznaczyć poprzez wpisanie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pełnoletniej oświadczenie powinno zostać podpisane przez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383574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3574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selectminline">
    <w:name w:val="mat-select-min-li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1.resm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04:00Z</dcterms:created>
  <dc:creator>marek.baginski</dc:creator>
  <dc:description/>
  <cp:keywords/>
  <dc:language>en-US</dc:language>
  <cp:lastModifiedBy>Anna Lubas</cp:lastModifiedBy>
  <cp:lastPrinted>2022-11-02T07:33:00Z</cp:lastPrinted>
  <dcterms:modified xsi:type="dcterms:W3CDTF">2024-10-14T20:06:00Z</dcterms:modified>
  <cp:revision>3</cp:revision>
  <dc:subject/>
  <dc:title> </dc:title>
</cp:coreProperties>
</file>