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KLASA VIII SZKOŁY PODSTAW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realizujący historię w klasie 8 dwujęzycznie stopniowo poznają specjalistyczne słownictwo w języku angielskim i potrafią włączyć je w wypowiedź w języku obcym za wyjątkiem treści związanych z historią Polski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Natalia Mazur</cp:lastModifiedBy>
  <cp:lastPrinted>2011-08-19T11:59:00Z</cp:lastPrinted>
  <dcterms:modified xsi:type="dcterms:W3CDTF">2024-08-30T15:58:00Z</dcterms:modified>
  <cp:revision>71</cp:revision>
  <dc:subject/>
  <dc:title>WYMAGANIA EDUKACYJNE NA POSZCZEGÓLNE OCENY – PROPOZYCJA</dc:title>
</cp:coreProperties>
</file>